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ждено реш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едагогическ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№         </w:t>
      </w:r>
      <w:r>
        <w:rPr>
          <w:rFonts w:eastAsia="Times New Roman" w:cs="Times New Roman" w:ascii="Times New Roman" w:hAnsi="Times New Roman"/>
          <w:lang w:eastAsia="ru-RU"/>
        </w:rPr>
        <w:t>от           2012   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Директор школы                                                                                                                                          Крепышева И.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граммно – методическое обеспечение учеб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МБОУ средняя общеобразовательная  школа № 3 имени А. И. Томил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 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28"/>
        <w:gridCol w:w="5661"/>
        <w:gridCol w:w="1703"/>
        <w:gridCol w:w="4533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Школа 2100 - 4Б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ая система «Школа 2100». Сборник программ. Дошкольное образование. Начальная школа. Под научной ред. Д. И. Фельдштейна.   Программа курса «Обучение грамоте»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Н. Бунеев, Е. В. Бунеева. Программа по русскому языку.  Р. Н. Бунеев, Е. В. Бунеева, О. В. Пронина. Москва, «Баласс», 2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Пронина О. В. Русский язык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 для  4 кл ч 1,2 . Баласс, 2007-2012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омендовано МО РФ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 «Школа 2100». Сборник программ. Дошкольное образование. Начальная школа. Под научной ред. Д. И. Фельдштейна. Чтение и начальное литературное образование. Бунеев Р.М. Баласс. 2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неев Р.Н., Бунеева Е. В. Литературное чтение «Маленькая дверь в большой мир».4 кл., Ч.1,2  М. Баласс, 2008 -2012 Рекомендовано МО РФ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глийский язык 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английского языка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З. Биболетова, Н.Н. Трубанева.  2-11 классы  Титул. 2009       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олетова М.З., Добрынина Е.А., Ленская Е.А. Учебник английского языка для начальной школы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. Титул.2007-2009. Рекомендовано МО РФ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к учебнику английского языка для общеобразовательной начальной школы. 2007-2012. Титу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олетова М.З., Добрынина Е.А., Ленская Е.А.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 система «Школа 2100». Сборник программ. Дошкольное образование. Начальная школа. Под научной ред. Д. И. Фельдштейна. Программа по математике. Т. Е. Демидова, С.А. Козлова. Москва. Баласс. 2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Т.Е., Козлова С.А., Тонких А. П. Моя математика. Ч.1,2,3. 4 класс. Баласс. 2007-2012  Рекомендовано МО РФ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 система «Школа 2100». Сборник программ. Дошкольное образование. Начальная школа. Под научной ред. Д.И Фельдштейна. Программа по информатике и ИКТ. А.В. Горяч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в А.В. Информатика в играх и задачах.4 кл. Ч 1,2 М. Баласс. 2007-2012. Рекомендовано МО РФ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 система «Школа 2100». Сборник программ. Дошкольное образование. Начальная школа. Под научной ред. Д.И. Фельдштейна. Программа по окружающему миру. А.А. Вахрушев, Д.Д. Данилов. Москва. Баласс. 2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 и др Окружающий мир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и природа. Человек и человечество.4 кл. 2007 - 2012. М Баласс 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. Музыка. 1- 7 классы. Е. Д. Критская, Т.С. Шмагина, Г.П. Сергеева. М., Просвещение. 200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итская Е.Д., Сергеева Г.П., Шмагина Т.С.  Музыка. 4кл.2007-2012 . Просвещение. Рекомендовано МО РФ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система «Школа 2100». Сборник программ. Дошкольное образование. Начальная школа. Под научной ред. Д.И. Фельдштейна. Программа по изобразительной деятельности. О.А. Куреви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вина О.А., Лутцева Е.А. Технология.4кл.Баласс.2007-2012 .  «Прекрасное рядом с тобой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 общеобразовательных учреждений. Физическая культура. Начальные классы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П. Матвеев.    М .Просвещение. 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веев А.П. Физическая культура. Учебник для 4класса начальной школы. Допущено МО РФ М.: Просвещение. 2007 – 201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(труд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разовательная система «Школа 2100». Сборник программ. Дошкольное образование. Начальная школа. Под научной ред. Д.И. Фельдштейна. Программа «Технология». О.А. Куреви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вина О.А., Лутцева Е.А. «Прекрасное рядом с тобой» 4 кл. 2007 - 2012. Баласс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духовно – нравственной культуры народов Росс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Сахаров. К.А. Кочегаров. Основы светской этики. Русское слово. 2011-2012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0:00Z</dcterms:created>
  <dc:creator>Дмитрий_Velton</dc:creator>
  <dc:description/>
  <dc:language>en-US</dc:language>
  <cp:lastModifiedBy>Дмитрий_Velton</cp:lastModifiedBy>
  <dcterms:modified xsi:type="dcterms:W3CDTF">2013-02-06T11:30:00Z</dcterms:modified>
  <cp:revision>2</cp:revision>
  <dc:subject/>
  <dc:title/>
</cp:coreProperties>
</file>