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№         </w:t>
      </w:r>
      <w:r>
        <w:rPr>
          <w:rFonts w:eastAsia="Times New Roman" w:cs="Times New Roman" w:ascii="Times New Roman" w:hAnsi="Times New Roman"/>
          <w:lang w:eastAsia="ru-RU"/>
        </w:rPr>
        <w:t>от           2012   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иректор школы                                                                                                                                          Крепышева И.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но – методическое обеспечение учеб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БОУ средняя общеобразовательная  школа № 3 имени А. И. Томи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28"/>
        <w:gridCol w:w="5661"/>
        <w:gridCol w:w="1703"/>
        <w:gridCol w:w="4533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РО «Эльконин – Давыдов»- 1А, 1Б, 2Б, 3Б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примерных программ для начальной общеобразовательной школы  под редакцией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оронцова. Издательство Вита – пресс. Москва. 2011. Русский язык (этап обучения грамоте). Е. А. Бугрименко, Н.Г. Агарков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для начальной общеобразовательной Школы система Эльконина – Давыдова. Издательство Вита – Пресс. Москва. 2006. Репкин В.В., Восторгова Е.В. Русский язы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center" w:pos="594" w:leader="none"/>
              </w:tabs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center" w:pos="594" w:leader="none"/>
              </w:tabs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center" w:pos="594" w:leader="none"/>
              </w:tabs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епкин  Букварь. Учебник для 1 класса начальной школы. 1,2 части  М. Вита-Пресс 2010 -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епкин Букварёнок (Задания и упражнения к букварю). Учебник для 1 класса начальной школы. М. Вита-Пресс 2010-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Агаркова Тетрадь по письму (1,2,3,4 ч.) М. Вита-Пресс 2010 -2012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епкин Русский язык Учебник для 1 класса начальной школы. М. Вита-Пресс 2010 -2012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Старагина Рабочая тетрадь по русскому языку 1 класс. М. Вита-Пресс 2010 -2012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Тимченко Контрольные работы по русскому языку 1 класс М. Вита-Пресс 2010 -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епкин Русский язык Учебник для 2 класса начальной школы. М. Вита-Пресс 2010 -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епкин Русский язык Учебник для 3 класса начальной школы. М. Вита-Пресс 2010 -2012 Рекомендовано М.О. и Наук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примерных программ для начальной общеобразовательной школы  под редакцией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оронцова. Издательство Вита – пресс. Москва. 2011. Литературное чтение. 1 класс. Г. Кудина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Новлянска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для начальной общеобразовательной Школы система Эльконина – Давыдова. Издательство Вита – Пресс. Москва. 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Матвеева Литературное чтение Учебник для 1 класса начальной школы.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Матвеева Литературное чтение Учебник для 2 класса начальной школы.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Рекомендовано МО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Матвеева Литературное чтение Учебник для 3класса начальной школы.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Рекомендовано МО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английского языка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З. Биболетова, Н.Н. Трубанева. . 2-11 классы  Титул. 2009    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2"/>
            </w:tblGrid>
            <w:tr>
              <w:trPr/>
              <w:tc>
                <w:tcPr>
                  <w:tcW w:w="17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Биболетова М.З., Н. В. Добрынина, Е. А. Ленская.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ик английского языка для начальной школы. 2 класс.  Титул. Рекомендовано МО РФ.  2007-2012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писи к учебнику английского языка для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еобразовательной начальной школы. 2 класс.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7-2012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иболетова М.З., Н. В. Добрынина, Е. А. Ленская.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ик английского языка для начальной школы. 3 класс.  Титул. Рекомендовано МО РФ.  2009 - 2012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писи к учебнику английского языка для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еобразовательной начальной школы. 3 класс.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9-2012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ник примерных программ для начальной общеобразовательной школы  под редакцией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>А. Воронцова. Издательство Вита – пресс. Москва. 2011. Математика. 1 класс.  Э. Александров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для начальной общеобразовательной Школы система Эльконина – Давыдова. Издательство Вита – Пресс. Москва. 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И. Александрова Математика Учебник для 1 класса начальной школы. (1,2 ч.)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2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И. Александрова Математические прописи Учебное пособие для 1 класса начальной школы.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И. Александрова Рабочая тетрадь Математика для 1 класса начальной школы. (1,2,3,4 ч.)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Микулина Контрольные работы по математике 1 класс М. Вита-Пресс 2010 -2012 Рекомендовано М.О. и Нау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И. Александрова Математика Учебник для 2 класса начальной школы. (1,2 ч.)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И. Александрова Математика Учебник для 3 класса начальной школы. (1,2 ч.) М. Вита-Пресс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ник примерных программ для начальной общеобразовательной школы  под редакцией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Воронцова. Издательство Вита – пресс. Москва. 2011. Окружающий мир. 1 класс. Е. Чудинова, Е. Букварёва. 1 класс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разовательная система «Школа 2100». Сборник программ. Дошкольное образование. Начальная школа. Под научной ред. Д.И. Фельдштейна. Программа по окружающему миру. А.А. Вахрушев, Д.Д. Данилов. Москва. Баласс. 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Е.В., Букварёва Е.Н. Окружающий мир 1 класс  в двух частях. М. Вита-Пресс 2010 -20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 Окружающий мир.  2 класс. 1,2 ч. М. Баласс.  2010 -20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А.А. Окружающий мир.  3 класс. 1,2 ч. М. Баласс.  2010 -20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зобразительной деятельност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 Куревина, Е. Ковалевская. 1 класс. Сборник программ «Образовательная система 2100»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аласс. 20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 для начальной общеобразовательной Школы,  система Эльконина – Давыдова. Издательство Вита – Пресс. Москва. 2006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«Прекрасное рядом с тобой» 1 кл 2010-2012 Баласс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«Прекрасное рядом с тобой» 2 кл 2007 – 2010 -2012 Баласс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«Прекрасное рядом с тобой» 3 кл 2007 – 2010 -2012 Баласс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(труд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система «Школа 2100». Сборник программ. Дошкольное образование. Начальная школа. Под научной ред. Д.И. Фельдштейна. Программа «Технология». О.А. Куревин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аласс. 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. 1 кл. М. Баласс. 2009 - 2012 Рабочая тетрадь «Прекрасное рядом с тобой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. 2 кл. М. Баласс. 2009 -2012 Рабочая тетрадь «Прекрасное рядом с тобой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. 3 кл. М. Баласс. 2009-2012 Рабочая тетрадь «Прекрасное рядом с тобой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узыка. 1- 7 классы. Е.Д. Критская, Т.С. Шмагина, Г.П. Сергеев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, Просвещение. 20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1 кл. 2010 -2012 Просвещение. Рекомендова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2 кл.2007-2012 . Просвещение. Рекомендова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3 кл.2007-2012 . Просвещение. Рекомендовано МО РФ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общеобразовательных учреждений. Физическая культура. Начальные классы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. П. Матвеев.    М. Просвещение. 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. Учебник для 1 класса начальной школы. Допуще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10 -20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. Учебник для 2 класса начальной школы. Допуще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09 - 20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 Физическая культура. Учебник для 3 класса начальной школы. Допущено МО РФ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. 2009 -201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1:00Z</dcterms:created>
  <dc:creator>Дмитрий_Velton</dc:creator>
  <dc:description/>
  <dc:language>en-US</dc:language>
  <cp:lastModifiedBy>Дмитрий_Velton</cp:lastModifiedBy>
  <dcterms:modified xsi:type="dcterms:W3CDTF">2013-02-06T11:41:00Z</dcterms:modified>
  <cp:revision>2</cp:revision>
  <dc:subject/>
  <dc:title/>
</cp:coreProperties>
</file>