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№         </w:t>
      </w:r>
      <w:r>
        <w:rPr>
          <w:rFonts w:eastAsia="Times New Roman" w:cs="Times New Roman" w:ascii="Times New Roman" w:hAnsi="Times New Roman"/>
          <w:lang w:eastAsia="ru-RU"/>
        </w:rPr>
        <w:t>от           2012   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иректор школы                                                                                                                                          Крепышева И.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но –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БОУ средняя общеобразовательная  школа № 3 имени А. И. Томи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28"/>
        <w:gridCol w:w="5661"/>
        <w:gridCol w:w="1703"/>
        <w:gridCol w:w="4533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чальная школа 21 века» -    1Г, 2А, 2В, 2Г, 3А, 3В, 4А,4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. Обучение грамоте. Л. Журова. Москва, издательский центр «Вентана-Граф»,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 Русский язык.  С. В. Иванов. Москва, издательский центр «Вентана-Граф»,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 Русский язык.    С. В. Иванов. Москва, издательский центр «Вентана-Граф», 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подготовительного и 1-4 классов коррекционных образовательных учреждений 8 вида. Русский язык. Математика. ИЗО. Пение и музыка. Ритмика. Физическое воспитание. Трудовое обучение. Рекомендовано Министерством общего и профессионального образова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освещение. 19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 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 - 8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Е. Журова Букварь учебник для учащихся в 2 частях М.: Вентана – Граф.  2011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«Я учусь читать и писать» 2009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С.В. и др. Русский язык.  Учебник для уч-ся </w:t>
              <w:br/>
              <w:t xml:space="preserve">1кл. Ч. 1, 2.  М.: Вентана – Граф.  2011-20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«Письмо» в 3 частях 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«Русский язык» в 2 частях  2011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С.В. и др. Русский язык.  Учебник для уч-ся </w:t>
              <w:br/>
              <w:t>2 кл. Ч. 1, 2.  М.: Вентана – Граф.  200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С.В. и др. Русский язык.  Учебник для уч-ся </w:t>
              <w:br/>
              <w:t xml:space="preserve">3 кл. Ч. 1, 2.  М.: Вентана – Граф. 2008 -20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С.В. и др. Русский язык.  Учебник для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 1, 2.  М.: Вентана – Граф. 2008 -2012.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?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21 века». Программы начальной школы Литературное чтение. Л. А. Ефросинин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 Оморокова. Москва, издательский центр «Вентана-Граф»,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 Литературное чтение.  Л. А. Ефросинина., М. И. Оморокова. Москва, издательский центр «Вентана-Граф», 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????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 - 8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осинина Л.А., Оморокова Л. Литературное чтение. Учебник для 1класса. М.: Вентана – Граф. 2011- 2012 Рекомендовано М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осинина Л.А., Оморокова Л. Рабочая тетрадь «Литературное чтение»  1 класс .2011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осинина Л. А. Учебник - хрестоматия «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» 1 класс. М. Вентана – Граф.  2011 -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осинина Л.А., Оморокова Л. Литературное чтение. Учебник для 2 класса. Ч. 1, 2. М.: Вентана – Граф. 2008 -2012. Рекомендовано М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осинина Л. А. Учебник - хрестоматия «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» 2 класс. М. Вентана – Граф. 2008-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осинина Л.А., Оморокова Л. Литературное чтение. Учебник для 3 класса. Ч. 1, 2. М.: Вентана – Граф. 2008 -2012. Рекомендовано М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осинина Л. А. Учебник - хрестоматия «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» 3 класс. М. Вентана – Граф. 2008-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осинина Л.А., Оморокова Л. Литературное чтение. Учебник для 4 класса. Ч. 1, 2. М.: Вентана – Граф. 2008 -2012. Рекомендовано М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осинина Л.А., Оморокова Л. Рабочая тетрадь «Литературное чтение»  Ч.1,2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осинина Л. А. Учебник - хрестоматия «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» 4 класс. М. Вентана – Граф. 2008-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 2009-20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. Математика. В. Н. Рудницкая. Москва, издательский центр «Вентана-Граф»,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. Математика. Рудницкая В.Н.. Москва, издательский центр «Вентана-Граф», 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подготовительного и 1-4 классов коррекционных образовательных учреждений 8 вида. Русский язык. математика. ИЗО. Пение и музыка. Ритмика. Физическое воспитание. Трудовое обучение. Рекомендовано Министерством общего и профессионального образова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освещение. 19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 - 8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ницкая В.Н., Юдачева Т.В.  Математика. Ч.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 Рекомендовано МО РФ 200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ицкая В.Н. Рабочая тетрадь Математика кл. 1 (1,2,3 ч) 2007-2012. М. 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ницкая В.Н., Юдачева Т.В.  Математика. Ч.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. Рекомендовано МО РФ 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ницкая В.Н., Юдачева Т.В.  Математика. Ч.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 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МО РФ 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ицкая В.Н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 2007-2012. М. 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????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. Окружающий мир. Виноградова Н.Ф. , Г.С. Калинова. Москва, издательский центр «Вентана-Граф»,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21 века». Программы начальной школы. Окружающий мир. Виноградова Н.Ф. Москва, издательский центр «Вентана-Граф», 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???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 - 8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а Н.Ф. Окружающий мир.  Ч.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 2011 - 2012. М.: Вентана 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 Рабочая тетрадь. Учимся думать и фантазировать. 1 кл. 2009 – 2012.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а Н.Ф. Окружающий мир.  Ч.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. 2009- 2012. М.: Вентана 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а Н.Ф. Окружающий мир.  Ч.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 2009- 2012. М.: Вентана 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а Н.Ф. Окружающий мир.  Ч.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 2007-2012. М.: Вентана 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???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. Сборник программ к комплекту учебников «Начальная школа 21 века». Программы начальной школы.  . Музыкальное искусство. В.О. Усачёва, Л. В. Школяр Москва, издательский центр Вентана – Граф.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общеобразовательных учреждений. Музыка. 1- 7 классы. Е. 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С. Шмагина, Г. П. Серг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, Просвещение. 2007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 Музыка. 1 кл. 2011 -2012. Просвещение. Рекомендова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 Музыка. 2 кл.2007-2012 . Просвещение. Рекомендова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 Музыка. 3 кл.2007-2012 . Просвещение. Рекомендова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 Музыка.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12 . Просвещение. Рекомендовано МО РФ</w:t>
            </w:r>
          </w:p>
        </w:tc>
      </w:tr>
      <w:tr>
        <w:trPr>
          <w:trHeight w:val="23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.  Сборник программ к комплекту учебников «Начальная школа 21 века». Программы начальной школы. 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 А. Лутцева. Москва, издательский дом Вентана – Граф.     20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Ступеньки  к мастерству.1 кл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. Вентана –Граф. 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Ступеньки  к мастерству.2 кл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12. Вентана –Граф. 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Ступеньки  к мастерству.3 кл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12  Вентана - Граф. 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Рабочая тетрадь «Технология. Учимся мастерству», 200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Ступеньки  к мастерству.4 кл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12 Вентана - Граф. Допущено МО РФ</w:t>
            </w:r>
          </w:p>
        </w:tc>
      </w:tr>
      <w:tr>
        <w:trPr>
          <w:trHeight w:val="19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  общеобразовательных учреждений. Физическая культура. 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Матвеев.    М. Просвещение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. Учебник для 1 класса начальной школы. 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.   2011 -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. Учебник для 2 класса начальной школы. Допущено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. 2007 -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. Учебник для 3 -4 кл.   Допущено МО РФ. М.: Просвещение. 2007 – 20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общеобразовательных учреждений. Изобразительное искусство и художественный труд. 1-9 кл. Под рук. Неменского Б. М. Просвещение.  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нская Л. А. 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 М. Просвещение.  2011 -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нская Л. А. 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л. М. Просвещение. 2007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нская Л. А. 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л. М. Просвещение. 2007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нская Л. А. 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 М. Просвещение. 2007-20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курса англий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З. Биболетова, Н.Н. Трубанева. . 2-11 классы  Титул. 2009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В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Н. В. Добрынина, Е. А. Ленская. Учебник английского языка для начальной школы. 2 класс.  Титул. Рекомендовано МО РФ.  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к учебнику английского языка для общеобразовательной начальной школы. 2 класс. 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Н. В. Добрынина, Е. А. Ленская. Учебник английского языка для начальной школы. 3 класс.  Титул. Рекомендовано МО РФ.  2009 -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к учебнику английского языка для общеобразовательной начальной школы. 3 класс. 200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Н. В. Добрынина, Е. А. Ленская. Учебник английского языка для начальной школы. 4 класс.  Титул. Рекомендовано МО РФ.  2009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к учебнику английского языка для общеобразовательной начальной школы. 4 класс. 2007-20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   и  ИК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чреждений . 2-11 классы. Программа курса информатики для 2-4 классов начальной общеобразовательной школы. Н. В. Матвеева.,  Е.Н. Челак. М. Бином. Лаборатория знаний. 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веева Н.В. и др. Информат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 М. Бином, 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веева Н.В. и др. Инфор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 Москва. Бином, 2007-201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духовно – нравственной культуры народов Росс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Сахаров. К.А. Кочегаров. Основы светской этики. Русское слово. 2011-201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5:00Z</dcterms:created>
  <dc:creator>Дмитрий_Velton</dc:creator>
  <dc:description/>
  <dc:language>en-US</dc:language>
  <cp:lastModifiedBy>Дмитрий_Velton</cp:lastModifiedBy>
  <dcterms:modified xsi:type="dcterms:W3CDTF">2013-02-06T11:27:00Z</dcterms:modified>
  <cp:revision>1</cp:revision>
  <dc:subject/>
  <dc:title/>
</cp:coreProperties>
</file>