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грамма обучения</w:t>
      </w:r>
      <w:r>
        <w:rPr/>
        <w:t xml:space="preserve"> (Продвинутая групп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3725"/>
        <w:gridCol w:w="4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тем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основные направ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. ОС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Window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ческий интерфей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ий стол и его элементы. Структура окна, работа с окнами. Меню. Работа с меню Пу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йлы и файловая систем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смотр содержимого ПК. Перемещение по папкам. Работа с файловой системой (создание, перемещение, копирование, вставка, удаление, восстановление файлов и папок). Создание файла или папка, сохранение файла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2. Программа создания презентаций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PowerPoi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презент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накомство с окном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Создание слайдов. Удаление слайдо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тавка текста и графических объек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ставка графических объектов из файла, вставка текста, размещение его на слайде. Оформление с помощью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Анимац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стройка анимации в презента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становка анимации на тексте, слайдах, изображениях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иперссылки в презентации. Управляющие кнопки. Вставка звук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ановка гиперссылок на тексте, графических изображениях. Расположение управляющих кнопок. Вставка звуковых файлов в презентацию и его воспроизведение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3. Электронные таблицы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xc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лектронные таблицы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уктура окна. Меню. Панели инструмен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таблицы и ее оформлени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таблицы: Ввод текста, заполнение числами, работа со строками и столбцами: добавление, удаление, изменение ширины столбца, высоты строки. Границы таблицы. Вставка формул (СУММ, СРЗНАЧ, МАХ, МИН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тавка графических объек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ставка изображений из файла и размещение его на таблице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роение графиков и диаграм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роить график или диаграмму по данным таблицы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. Программа Windows Movie Mak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видео при помощи программы Windows Movie Maker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уктура окна. Меню. Вставка изображений. Размещение изображений на раскадровке. Сохранение фил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тавка анимации. Звуковых файлов. Запись звук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тавка анимации между изображениями, вставка текстовых надписей. Размещение звуковых файлов. Запуск фильма. Сохранение фильма без изменений в определенном формате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 Интер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.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лектронная почт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почтового ящика, написание сообщения и его отправка, получение письма и его чтение. Сохранение письма в файл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исковые ресурсы Интернет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иск информации в Интернет. Информационные сайты. Закладки. Скачка и сохранение информаци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рвисы Интернет. Общение в Интернет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тернет-сообщества, форумы, чаты. Размещение информации в форумах, сообществах, чатах. Регистрация на сайтах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тернет. Досуг: шоппин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купка товаров по Интернет. Система оплаты. Заказ ж/д и авиа билетов по Интерн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3:00Z</dcterms:created>
  <dc:creator>Velton</dc:creator>
  <dc:description/>
  <dc:language>en-US</dc:language>
  <cp:lastModifiedBy>Velton</cp:lastModifiedBy>
  <dcterms:modified xsi:type="dcterms:W3CDTF">2010-12-23T10:23:00Z</dcterms:modified>
  <cp:revision>2</cp:revision>
  <dc:subject/>
  <dc:title/>
</cp:coreProperties>
</file>